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СТАРОТОГУЛ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ГУЛЬСКОГО  РАЙОНА  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276" w:before="0" w:after="2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4.09.2025</w:t>
      </w:r>
      <w:r>
        <w:rPr>
          <w:sz w:val="28"/>
          <w:szCs w:val="28"/>
        </w:rPr>
        <w:t xml:space="preserve">                                      с. Старый Тогул                                         </w:t>
      </w:r>
      <w:r>
        <w:rPr>
          <w:color w:val="FF0000"/>
          <w:sz w:val="28"/>
          <w:szCs w:val="28"/>
        </w:rPr>
        <w:t>№ 1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 утверждении на долж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местителя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аротогуль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35 Федерального закона от 06.10.2003 № 131-ФЗ « Об общих принципах организации местного самоуправления в Российской Федерации» Старотогульский сельский 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протокол № __ заседания счетной комиссии по вопросу  « Об  избрании заместителя председателя Старотогульского сельского Совета  депутатов.»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на должность заместителя председателя Старотогульского сельского Совета депутатов по результатам тайного голосования  Климова Т.П.</w:t>
      </w:r>
    </w:p>
    <w:p>
      <w:pPr>
        <w:pStyle w:val="Normal"/>
        <w:ind w:left="135" w:hanging="0"/>
        <w:rPr>
          <w:sz w:val="28"/>
          <w:szCs w:val="28"/>
        </w:rPr>
      </w:pPr>
      <w:r>
        <w:rPr>
          <w:sz w:val="28"/>
          <w:szCs w:val="28"/>
        </w:rPr>
        <w:t xml:space="preserve">- депутата, избранного по избирательному округу  </w:t>
      </w:r>
    </w:p>
    <w:p>
      <w:pPr>
        <w:pStyle w:val="Normal"/>
        <w:ind w:left="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обнародовать на информационных стендах в селах Верх-Коптелка, Уксунай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едседательствующий на первой сесси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50"/>
      <w:pgMar w:left="1100" w:right="357" w:gutter="0" w:header="0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5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6d4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46d4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94</Words>
  <Characters>1106</Characters>
  <CharactersWithSpaces>1298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8:42:00Z</dcterms:created>
  <dc:creator>Пользователь Windows</dc:creator>
  <dc:description/>
  <dc:language>en-US</dc:language>
  <cp:lastModifiedBy>Пользователь Windows</cp:lastModifiedBy>
  <cp:lastPrinted>2025-09-24T02:13:00Z</cp:lastPrinted>
  <dcterms:modified xsi:type="dcterms:W3CDTF">2025-09-29T07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